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УТВЕРЖДЕН                                                                                                                                       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остановлением главы             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городского округа Котельники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Московской области                                                                            </w:t>
      </w:r>
    </w:p>
    <w:p>
      <w:pPr>
        <w:pStyle w:val="Normal"/>
        <w:ind w:right="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8.03.2023   № 324-ПГ </w:t>
      </w:r>
    </w:p>
    <w:p>
      <w:pPr>
        <w:pStyle w:val="Normal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щения сезонных (летних) кафе при стационар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приятиях общественного питания на территории городского округа Котельники Москов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48"/>
        <w:gridCol w:w="1959"/>
        <w:gridCol w:w="1631"/>
        <w:gridCol w:w="1530"/>
        <w:gridCol w:w="1559"/>
        <w:gridCol w:w="2297"/>
        <w:gridCol w:w="2938"/>
      </w:tblGrid>
      <w:tr>
        <w:trPr>
          <w:trHeight w:val="127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N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Адрес стационарного предприятия общественного питания, при котором планируется размещение сезонного (летнего) каф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Тип  сезонного (летнего) кафе                            ( один или несколько 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ериод размещения сезонного (летнего) каф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ланируемое расчетное количество мест для посетителей сезонного (летнего) каф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Площадь  сезонного (летнего) кафе   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Основные характеристики конструкций и элементов оборудования сезонного              (летнего) кафе, 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Кадастровый номер земельного участка в случае, если место размещения сезо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(летнего) кафе планируется на земельном участке , находящемся в муниципальной с    </w:t>
            </w:r>
          </w:p>
        </w:tc>
      </w:tr>
      <w:tr>
        <w:trPr>
          <w:trHeight w:val="3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3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4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5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6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7       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осковсквая область, город Котельники, мкр., Ковровый, у дома 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Веран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От 01.04.2023г. до 30.10.2023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13:00Z</dcterms:created>
  <dc:creator>LocalUserTorg3</dc:creator>
  <dc:description/>
  <cp:keywords/>
  <dc:language>en-US</dc:language>
  <cp:lastModifiedBy>Джалюкова А.В.</cp:lastModifiedBy>
  <cp:lastPrinted>2023-03-22T12:11:00Z</cp:lastPrinted>
  <dcterms:modified xsi:type="dcterms:W3CDTF">2023-03-28T12:11:00Z</dcterms:modified>
  <cp:revision>7</cp:revision>
  <dc:subject/>
  <dc:title>СХЕМА</dc:title>
</cp:coreProperties>
</file>